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244</w:t>
      </w:r>
      <w:r>
        <w:rPr>
          <w:bCs/>
          <w:sz w:val="28"/>
          <w:szCs w:val="28"/>
        </w:rPr>
        <w:t>-</w:t>
      </w:r>
      <w:r>
        <w:rPr>
          <w:bCs/>
          <w:color w:val="000000"/>
          <w:sz w:val="28"/>
          <w:szCs w:val="28"/>
        </w:rPr>
        <w:t>2901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26 февраля 2025 года   </w:t>
        <w:tab/>
        <w:tab/>
        <w:tab/>
        <w:tab/>
        <w:tab/>
        <w:tab/>
        <w:tab/>
        <w:t xml:space="preserve">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332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кова Алексея Александр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---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>*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2"/>
        <w:rPr/>
      </w:pPr>
      <w:r>
        <w:rPr>
          <w:sz w:val="28"/>
          <w:szCs w:val="28"/>
        </w:rPr>
        <w:t>Жуков А.А., 10.01.2025 года в *, будучи привлеченным 21.10.2024 года к административной ответственности по ч. 1 ст. 20.25 КоАП РФ к административному наказанию в виде штрафа в размере 5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наложенный на него постановлением № 2183 зам. начальника полиции по ООП ОМВД России по г. Югорску ХМАО-Югры, то есть своими действиями совершил административное правонарушение, предусмотренное ч. 1 ст. 20.25 КоАП РФ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Жуков А.А. в судебном заседании вину признал, раскаял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полностью подтвержд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19.02.2025 года, из которого следует, что Жуков А.А. не уплатил в установленный ст. 32.2 КоАП РФ срок административный штраф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по делу об административном правонарушении по ч. 1 ст. 20.20 КоАП РФ от 21.10.2024 года, которое вступило в законную силу 01.11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МВД России о том, что Жуков А.А. не уплатил административный штраф по постановлению от 21.10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ами полицейских ОМВД России по г. Югорску Н.О. и Г.А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м Жукова А.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 должен быть уплачен лицом не позднее шестидесяти дней со  дня вступления постановления о наложении  административного штрафа в законную силу, то есть до 09.01.2025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Жукова А.А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раская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 административную ответственность, является повторное совершение однород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Учитывая характер совершенного правонарушения,  личность лица, в отношении которого ведется производство по делу об административном правонарушении, мировой судья считает возможным и целесообразным назначить наказание в виде административного штраф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Признать</w:t>
      </w:r>
      <w:r>
        <w:rPr>
          <w:sz w:val="28"/>
          <w:szCs w:val="28"/>
        </w:rPr>
        <w:t xml:space="preserve"> Жукова Алексея Александровича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ч.1 ст. 20.25  КоАП РФ, и назначить наказание в виде административного штрафа в размере 1000 (одна тысяча сто)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траф должен быть уплачен в течение 60 дней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>1203019000140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ИН  0412365400295002442520157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Югорский районный суд ХМАО-Югры через мирового судью судебного участка № 1 Югорского судебного района ХМАО-Югры в течение 10 дней.</w:t>
      </w:r>
    </w:p>
    <w:p>
      <w:pPr>
        <w:pStyle w:val="Normal"/>
        <w:tabs>
          <w:tab w:val="clear" w:pos="720"/>
          <w:tab w:val="left" w:pos="38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1 </w:t>
        <w:tab/>
        <w:tab/>
        <w:tab/>
        <w:tab/>
        <w:tab/>
        <w:tab/>
        <w:tab/>
        <w:tab/>
        <w:t xml:space="preserve">   Е.Н. Конякин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</w:t>
        <w:tab/>
        <w:t xml:space="preserve">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